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                                                                          </w:t>
      </w:r>
      <w:r>
        <w:rPr>
          <w:spacing w:val="20"/>
          <w:sz w:val="24"/>
        </w:rPr>
        <w:t>проект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ДРУЖЕН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ДМИТРОВСКОГО 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012г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 Друж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Друже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 Друженского сельского поселения №8 от10.04.2012 «Об утверждении порядка разработки и утверждения административных регламентов предоставления муниципальных услуг Друженского сельского поселения Дмитровского  района » и   № 11 от 04.05.2012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Друженского сельского поселения Дмитровского  района», администрация Друж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Друж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Друженского сельского поселения Дмитровского 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Друж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Т.А. Колбас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руж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митровского  района Орлов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2012 года №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Друж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Друж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Друженского сельского поселения Дмитровского 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адресу:303256,Орловская область. Дмитровский район. д. Друж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8(48649)2-44-8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Дружен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Друженского сельского поселения осуществляют глава администрации Дружен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Друженс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Друженского сельского поселения,</w:t>
      </w:r>
      <w:r>
        <w:rPr>
          <w:rFonts w:cs="Arial" w:ascii="Arial" w:hAnsi="Arial"/>
        </w:rPr>
        <w:t xml:space="preserve"> в приемной главы администрации Друже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Друженского сельского поселения в течение 30 дней со дня их регистрации в администрации Друже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3:00Z</dcterms:created>
  <dc:creator>user</dc:creator>
  <dc:description/>
  <cp:keywords/>
  <dc:language>en-US</dc:language>
  <cp:lastModifiedBy>Татьяна Колбасова</cp:lastModifiedBy>
  <cp:lastPrinted>2010-10-20T14:41:00Z</cp:lastPrinted>
  <dcterms:modified xsi:type="dcterms:W3CDTF">2012-05-24T06:14:00Z</dcterms:modified>
  <cp:revision>9</cp:revision>
  <dc:subject/>
  <dc:title>РОССИЙСКАЯ ФЕДЕРАЦИЯ</dc:title>
</cp:coreProperties>
</file>